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7 11:2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RCE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7 09:4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STITUCIÓN POLÍTICA DE LOS ESTADOS UNIDOS MEXIC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7 11:2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STITUCIÓN POLÍTICA DE LOS ESTADOS UNIDOS MEXICA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