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7 15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7 15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7 15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titución de 1979 codificada en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ervantesvirtual.com/servlet/SirveObras/12160541941258273098435/p0000001.htm H|http://www.cervantesvirtual.com/servlet/SirveObras/12160541941258273098435/p0000001.htm H|http://www.cervantesvirtual.com/servlet/SirveObras/12160541941258273098435/p0000001.htm H|http://www.cervantesvirtual.com/servlet/SirveObras/12160541941258273098435/p0000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ervantesvirtual.com/servlet/SirveObras/12160541941258273098435/p0000001.htm NHHS|http://www.cervantesvirtual.com/servlet/SirveObras/12160541941258273098435/p0000001.htm NHHS|http://www.cervantesvirtual.com/servlet/SirveObras/12160541941258273098435/p0000001.htm NHHS|http://www.cervantesvirtual.com/servlet/SirveObras/12160541941258273098435/p0000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titución de 1979 codificada en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