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un 2007 17:0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RCE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RCE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Jun 2007 17:0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un 2007 17:0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stitución política de 1967  con reformas d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ervantesvirtual.com/servlet/SirveObras/12050544240140495321435/p0000001.htm H|http://www.cervantesvirtual.com/servlet/SirveObras/12050544240140495321435/p0000001.htm H|http://www.cervantesvirtual.com/servlet/SirveObras/12050544240140495321435/p0000001.htm H|http://www.cervantesvirtual.com/servlet/SirveObras/12050544240140495321435/p0000001.htm H|http://www.cervantesvirtual.com/servlet/SirveObras/12050544240140495321435/p0000001.htm H|http://www.cervantesvirtual.com/servlet/SirveObras/12050544240140495321435/p0000001.htm H|http://www.cervantesvirtual.com/servlet/SirveObras/12050544240140495321435/p0000001.htm H|http://www.cervantesvirtual.com/servlet/SirveObras/12050544240140495321435/p0000001.htm H|http://www.cervantesvirtual.com/servlet/SirveObras/12050544240140495321435/p0000001.htm H|http://www.cervantesvirtual.com/servlet/SirveObras/12050544240140495321435/p0000001.htm H|http://www.cervantesvirtual.com/servlet/SirveObras/12050544240140495321435/p0000001.htm H|http://www.cervantesvirtual.com/servlet/SirveObras/12050544240140495321435/p0000001.htm H|http://www.cervantesvirtual.com/servlet/SirveObras/12050544240140495321435/p0000001.htm H|http://www.cervantesvirtual.com/servlet/SirveObras/12050544240140495321435/p0000001.htm H|http://www.cervantesvirtual.com/servlet/SirveObras/12050544240140495321435/p0000001.htm H|http://www.cervantesvirtual.com/servlet/SirveObras/12050544240140495321435/p0000001.htm H|http://www.cervantesvirtual.com/servlet/SirveObras/12050544240140495321435/p0000001.htm H|http://www.cervantesvirtual.com/servlet/SirveObras/12050544240140495321435/p0000001.htm H|http://www.cervantesvirtual.com/servlet/SirveObras/12050544240140495321435/p0000001.htm H|http://www.cervantesvirtual.com/servlet/SirveObras/12050544240140495321435/p0000001.htm H|http://www.cervantesvirtual.com/servlet/SirveObras/12050544240140495321435/p0000001.htm H|http://www.cervantesvirtual.com/servlet/SirveObras/12050544240140495321435/p0000001.htm H|http://www.cervantesvirtual.com/servlet/SirveObras/12050544240140495321435/p0000001.htm H|http://www.cervantesvirtual.com/servlet/SirveObras/12050544240140495321435/p0000001.htm H|http://www.cervantesvirtual.com/servlet/SirveObras/12050544240140495321435/p0000001.htm H|http://www.cervantesvirtual.com/servlet/SirveObras/12050544240140495321435/p0000001.htm H|http://www.cervantesvirtual.com/servlet/SirveObras/12050544240140495321435/p0000001.htm H|http://www.cervantesvirtual.com/servlet/SirveObras/12050544240140495321435/p0000001.htm H|http://www.cervantesvirtual.com/servlet/SirveObras/12050544240140495321435/p0000001.htm H|http://www.cervantesvirtual.com/servlet/SirveObras/12050544240140495321435/p0000001.htm H|http://www.cervantesvirtual.com/servlet/SirveObras/12050544240140495321435/p0000001.htm H|http://www.cervantesvirtual.com/servlet/SirveObras/12050544240140495321435/p0000001.htm H|http://www.cervantesvirtual.com/servlet/SirveObras/12050544240140495321435/p0000001.htm H|http://www.cervantesvirtual.com/servlet/SirveObras/12050544240140495321435/p0000001.htm H|http://www.cervantesvirtual.com/servlet/SirveObras/12050544240140495321435/p0000001.htm H|http://www.cervantesvirtual.com/servlet/SirveObras/12050544240140495321435/p0000001.htm H|http://www.cervantesvirtual.com/servlet/SirveObras/12050544240140495321435/p0000001.htm H|http://www.cervantesvirtual.com/servlet/SirveObras/12050544240140495321435/p0000001.htm H|http://www.cervantesvirtual.com/servlet/SirveObras/12050544240140495321435/p0000001.htm H|http://www.cervantesvirtual.com/servlet/SirveObras/12050544240140495321435/p0000001.htm H|http://www.cervantesvirtual.com/servlet/SirveObras/12050544240140495321435/p0000001.htm H|http://www.cervantesvirtual.com/servlet/SirveObras/12050544240140495321435/p0000001.htm H|http://www.cervantesvirtual.com/servlet/SirveObras/12050544240140495321435/p0000001.htm H|http://www.cervantesvirtual.com/servlet/SirveObras/12050544240140495321435/p0000001.htm H|http://www.cervantesvirtual.com/servlet/SirveObras/12050544240140495321435/p0000001.htm H|http://www.cervantesvirtual.com/servlet/SirveObras/12050544240140495321435/p0000001.htm H|http://www.cervantesvirtual.com/servlet/SirveObras/12050544240140495321435/p0000001.htm H|http://www.cervantesvirtual.com/servlet/SirveObras/12050544240140495321435/p0000001.htm H|http://www.cervantesvirtual.com/servlet/SirveObras/12050544240140495321435/p0000001.htm H|http://www.cervantesvirtual.com/servlet/SirveObras/12050544240140495321435/p000000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ervantesvirtual.com/servlet/SirveObras/12050544240140495321435/p0000001.htm NHHS|http://www.cervantesvirtual.com/servlet/SirveObras/12050544240140495321435/p0000001.htm NHHS|http://www.cervantesvirtual.com/servlet/SirveObras/12050544240140495321435/p0000001.htm NHHS|http://www.cervantesvirtual.com/servlet/SirveObras/12050544240140495321435/p0000001.htm NHHS|http://www.cervantesvirtual.com/servlet/SirveObras/12050544240140495321435/p0000001.htm NHHS|http://www.cervantesvirtual.com/servlet/SirveObras/12050544240140495321435/p0000001.htm NHHS|http://www.cervantesvirtual.com/servlet/SirveObras/12050544240140495321435/p0000001.htm NHHS|http://www.cervantesvirtual.com/servlet/SirveObras/12050544240140495321435/p0000001.htm NHHS|http://www.cervantesvirtual.com/servlet/SirveObras/12050544240140495321435/p0000001.htm NHHS|http://www.cervantesvirtual.com/servlet/SirveObras/12050544240140495321435/p0000001.htm NHHS|http://www.cervantesvirtual.com/servlet/SirveObras/12050544240140495321435/p0000001.htm NHHS|http://www.cervantesvirtual.com/servlet/SirveObras/12050544240140495321435/p0000001.htm NHHS|http://www.cervantesvirtual.com/servlet/SirveObras/12050544240140495321435/p0000001.htm NHHS|http://www.cervantesvirtual.com/servlet/SirveObras/12050544240140495321435/p0000001.htm NHHS|http://www.cervantesvirtual.com/servlet/SirveObras/12050544240140495321435/p0000001.htm NHHS|http://www.cervantesvirtual.com/servlet/SirveObras/12050544240140495321435/p0000001.htm NHHS|http://www.cervantesvirtual.com/servlet/SirveObras/12050544240140495321435/p0000001.htm NHHS|http://www.cervantesvirtual.com/servlet/SirveObras/12050544240140495321435/p0000001.htm NHHS|http://www.cervantesvirtual.com/servlet/SirveObras/12050544240140495321435/p0000001.htm NHHS|http://www.cervantesvirtual.com/servlet/SirveObras/12050544240140495321435/p0000001.htm NHHS|http://www.cervantesvirtual.com/servlet/SirveObras/12050544240140495321435/p0000001.htm NHHS|http://www.cervantesvirtual.com/servlet/SirveObras/12050544240140495321435/p0000001.htm NHHS|http://www.cervantesvirtual.com/servlet/SirveObras/12050544240140495321435/p0000001.htm NHHS|http://www.cervantesvirtual.com/servlet/SirveObras/12050544240140495321435/p0000001.htm NHHS|http://www.cervantesvirtual.com/servlet/SirveObras/12050544240140495321435/p0000001.htm NHHS|http://www.cervantesvirtual.com/servlet/SirveObras/12050544240140495321435/p0000001.htm NHHS|http://www.cervantesvirtual.com/servlet/SirveObras/12050544240140495321435/p0000001.htm NHHS|http://www.cervantesvirtual.com/servlet/SirveObras/12050544240140495321435/p0000001.htm NHHS|http://www.cervantesvirtual.com/servlet/SirveObras/12050544240140495321435/p0000001.htm NHHS|http://www.cervantesvirtual.com/servlet/SirveObras/12050544240140495321435/p0000001.htm NHHS|http://www.cervantesvirtual.com/servlet/SirveObras/12050544240140495321435/p0000001.htm NHHS|http://www.cervantesvirtual.com/servlet/SirveObras/12050544240140495321435/p0000001.htm NHHS|http://www.cervantesvirtual.com/servlet/SirveObras/12050544240140495321435/p0000001.htm NHHS|http://www.cervantesvirtual.com/servlet/SirveObras/12050544240140495321435/p0000001.htm NHHS|http://www.cervantesvirtual.com/servlet/SirveObras/12050544240140495321435/p0000001.htm NHHS|http://www.cervantesvirtual.com/servlet/SirveObras/12050544240140495321435/p0000001.htm NHHS|http://www.cervantesvirtual.com/servlet/SirveObras/12050544240140495321435/p0000001.htm NHHS|http://www.cervantesvirtual.com/servlet/SirveObras/12050544240140495321435/p0000001.htm NHHS|http://www.cervantesvirtual.com/servlet/SirveObras/12050544240140495321435/p0000001.htm NHHS|http://www.cervantesvirtual.com/servlet/SirveObras/12050544240140495321435/p0000001.htm NHHS|http://www.cervantesvirtual.com/servlet/SirveObras/12050544240140495321435/p0000001.htm NHHS|http://www.cervantesvirtual.com/servlet/SirveObras/12050544240140495321435/p0000001.htm NHHS|http://www.cervantesvirtual.com/servlet/SirveObras/12050544240140495321435/p0000001.htm NHHS|http://www.cervantesvirtual.com/servlet/SirveObras/12050544240140495321435/p0000001.htm NHHS|http://www.cervantesvirtual.com/servlet/SirveObras/12050544240140495321435/p0000001.htm NHHS|http://www.cervantesvirtual.com/servlet/SirveObras/12050544240140495321435/p0000001.htm NHHS|http://www.cervantesvirtual.com/servlet/SirveObras/12050544240140495321435/p0000001.htm NHHS|http://www.cervantesvirtual.com/servlet/SirveObras/12050544240140495321435/p0000001.htm NHHS|http://www.cervantesvirtual.com/servlet/SirveObras/12050544240140495321435/p0000001.htm NHHS|http://www.cervantesvirtual.com/servlet/SirveObras/12050544240140495321435/p000000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stitución política de 1967  con reformas d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