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un 2007 15:4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RCE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RCE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Jun 2007 15:4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un 2007 15:4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STITUCIÓN POLÍTICA DE LA REPÚBLICA DE ECUADOR D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STITUCIÓN POLÍTICA DE LA REPÚBLICA DE ECUADOR D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